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  <w:br/>
        <w:t>„DYRYGENT-REZYDENT”</w:t>
        <w:br/>
        <w:t>I edycj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…….., w tym samodzielnie przygotowywanych i poprowadzonych przez dyrygenta - rezydenta: 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realizowanych działań w ramach rezydencji, ze szczególnym uwzględnieniem zadań dyrygenta-rezydenta podczas koncertów, w których uczestniczył na zasadzie asystentury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- CZĘŚCIOWE ROZLICZENIE FINANSOWE PROGRAMU W ROK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faktur i umów 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wydruki ze strony internetowej itd. [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MiT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wpisanie roku kalendarzow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koncertow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pełnienia tylko w sprawozdaniu za 2014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0:00Z</dcterms:created>
  <dc:creator>Marcin</dc:creator>
  <dc:description/>
  <cp:keywords/>
  <dc:language>en-US</dc:language>
  <cp:lastModifiedBy>User</cp:lastModifiedBy>
  <cp:lastPrinted>2013-06-24T13:32:00Z</cp:lastPrinted>
  <dcterms:modified xsi:type="dcterms:W3CDTF">2013-06-24T11:34:00Z</dcterms:modified>
  <cp:revision>13</cp:revision>
  <dc:subject/>
  <dc:title>FORMULARZ APLIKACYJNY</dc:title>
</cp:coreProperties>
</file>