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ULARZ CZĘŚCIOWEGO ROZLICZENIA MERYTORYCZNO-FINANSOWEGO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</w:rPr>
        <w:t xml:space="preserve"> – rok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385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„DYRYGENT </w:t>
      </w:r>
      <w:r>
        <w:rPr/>
        <w:t>–</w:t>
      </w:r>
      <w:r>
        <w:rPr>
          <w:b/>
        </w:rPr>
        <w:t xml:space="preserve"> REZYDENT” sezon 2018 / 2019</w:t>
        <w:br/>
      </w:r>
    </w:p>
    <w:p>
      <w:pPr>
        <w:pStyle w:val="Normal"/>
        <w:jc w:val="center"/>
        <w:rPr/>
      </w:pPr>
      <w:r>
        <w:rPr>
          <w:b/>
          <w:u w:val="single"/>
        </w:rPr>
        <w:t>PRIORYTET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UCZESTNIKÓW PROGRAMU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INSTYTUC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99085</wp:posOffset>
                </wp:positionV>
                <wp:extent cx="4923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23.55pt;mso-position-vertical-relative:text;margin-left:5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z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YRYGENT-REZY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4352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9.25pt;mso-position-vertical-relative:text;margin-left:98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3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zba premier/wznowień w ramach rezydencji: </w:t>
        <w:br/>
        <w:br/>
        <w:br/>
        <w:t xml:space="preserve">w tym przedstawień samodzielnie poprowadzonych przez dyrygenta-rezyd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214630</wp:posOffset>
                </wp:positionV>
                <wp:extent cx="574040" cy="254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05pt;mso-wrap-distance-left:9.05pt;mso-wrap-distance-right:9.05pt;mso-wrap-distance-top:0pt;mso-wrap-distance-bottom:0pt;margin-top:16.9pt;mso-position-vertical-relative:text;margin-left:3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930</wp:posOffset>
                </wp:positionH>
                <wp:positionV relativeFrom="paragraph">
                  <wp:posOffset>826770</wp:posOffset>
                </wp:positionV>
                <wp:extent cx="574040" cy="254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05pt;mso-wrap-distance-left:9.05pt;mso-wrap-distance-right:9.05pt;mso-wrap-distance-top:0pt;mso-wrap-distance-bottom:0pt;margin-top:65.1pt;mso-position-vertical-relative:text;margin-left:3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Informacje dotyczące zrealizowanych przedstawień rezydencji 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przedstawienie 1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Tytuł przedstawienia premierowego lub wznowienia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Data i miejsce premiery lub wznowienia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Kierownik muzyczny i/lub dyrygent premiery lub wznowienia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Wykonawcy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Reżyser (lub choreograf):</w:t>
      </w:r>
    </w:p>
    <w:p>
      <w:pPr>
        <w:pStyle w:val="Normal"/>
        <w:spacing w:lineRule="auto" w:line="360" w:before="0" w:after="0"/>
        <w:jc w:val="both"/>
        <w:rPr/>
      </w:pPr>
      <w:r>
        <w:rPr/>
        <w:t>Liczba przedstawień (w sezonie, którego dotyczy rezydencja):</w:t>
      </w:r>
    </w:p>
    <w:p>
      <w:pPr>
        <w:pStyle w:val="Normal"/>
        <w:spacing w:lineRule="auto" w:line="360" w:before="0" w:after="0"/>
        <w:jc w:val="both"/>
        <w:rPr/>
      </w:pPr>
      <w:r>
        <w:rPr/>
        <w:t>Liczba przedstawień prowadzonych przez dyrygenta-rezydenta:</w:t>
      </w:r>
    </w:p>
    <w:p>
      <w:pPr>
        <w:pStyle w:val="Normal"/>
        <w:spacing w:lineRule="auto" w:line="360" w:before="0" w:after="0"/>
        <w:jc w:val="both"/>
        <w:rPr/>
      </w:pPr>
      <w:r>
        <w:rPr/>
        <w:t>Daty i miejsca przedstawień z udziałem dyrygenta-rezydenta</w:t>
      </w:r>
    </w:p>
    <w:p>
      <w:pPr>
        <w:pStyle w:val="Normal"/>
        <w:spacing w:lineRule="auto" w:line="360" w:before="0" w:after="0"/>
        <w:jc w:val="both"/>
        <w:rPr/>
      </w:pPr>
      <w:r>
        <w:rPr/>
        <w:t>Liczba widzów (tylko przedstawienia prowadzone przez dyrygenta-rezydenta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przedstawienie 2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Tytuł przedstawienia premierowego lub wznowienia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Data i miejsce premiery lub wznowienia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Kierownik muzyczny i/lub dyrygent premiery lub wznowienia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Wykonawcy: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t>Reżyser (lub choreograf):</w:t>
      </w:r>
    </w:p>
    <w:p>
      <w:pPr>
        <w:pStyle w:val="Normal"/>
        <w:spacing w:lineRule="auto" w:line="360" w:before="0" w:after="0"/>
        <w:jc w:val="both"/>
        <w:rPr/>
      </w:pPr>
      <w:r>
        <w:rPr/>
        <w:t>Liczba przedstawień (w sezonie, którego dotyczy rezydencja):</w:t>
      </w:r>
    </w:p>
    <w:p>
      <w:pPr>
        <w:pStyle w:val="Normal"/>
        <w:spacing w:lineRule="auto" w:line="360" w:before="0" w:after="0"/>
        <w:jc w:val="both"/>
        <w:rPr/>
      </w:pPr>
      <w:r>
        <w:rPr/>
        <w:t>Liczba przedstawień prowadzonych przez dyrygenta-rezydenta:</w:t>
      </w:r>
    </w:p>
    <w:p>
      <w:pPr>
        <w:pStyle w:val="Normal"/>
        <w:spacing w:lineRule="auto" w:line="360" w:before="0" w:after="0"/>
        <w:jc w:val="both"/>
        <w:rPr/>
      </w:pPr>
      <w:r>
        <w:rPr/>
        <w:t>Daty i miejsca przedstawień z udziałem dyrygenta-rezydenta</w:t>
      </w:r>
    </w:p>
    <w:p>
      <w:pPr>
        <w:pStyle w:val="Normal"/>
        <w:spacing w:lineRule="auto" w:line="360" w:before="0" w:after="0"/>
        <w:jc w:val="both"/>
        <w:rPr/>
      </w:pPr>
      <w:r>
        <w:rPr/>
        <w:t>Liczba widzów (tylko przedstawienia prowadzone przez dyrygenta-rezydenta):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pis zrealizowanych działań w ramach rezydencji, ze szczególnym uwzględnieniem zadań dyrygenta</w:t>
      </w:r>
      <w:r>
        <w:rPr>
          <w:b/>
          <w:bCs/>
        </w:rPr>
        <w:t>-</w:t>
      </w:r>
      <w:r>
        <w:rPr/>
        <w:t>rezydenta związanych z udziałem w przygotowaniu premier / wznowień:</w:t>
        <w:br/>
      </w:r>
      <w:r>
        <w:rPr>
          <w:b/>
        </w:rPr>
        <w:t>(WYPEŁNIA OPIEKUN REZYDENCJI)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MOCJA PROGRAMU FINANSOWANA ZE ŚRODKÓW IMIT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4"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A O OTRZYMANYM DOFINANSOWANIU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 CZĘŚCIOWE ROZLICZENIE FINANSOWE PROGRAMU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5"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830</wp:posOffset>
                </wp:positionH>
                <wp:positionV relativeFrom="paragraph">
                  <wp:posOffset>311150</wp:posOffset>
                </wp:positionV>
                <wp:extent cx="103124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0.05pt;mso-wrap-distance-left:9.05pt;mso-wrap-distance-right:9.05pt;mso-wrap-distance-top:0pt;mso-wrap-distance-bottom:0pt;margin-top:24.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jc w:val="both"/>
        <w:rPr/>
      </w:pPr>
      <w:r>
        <w:rPr/>
        <w:t xml:space="preserve">Wysokość otrzymanego dofinansowania IMiT (kwota brutt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830</wp:posOffset>
                </wp:positionH>
                <wp:positionV relativeFrom="paragraph">
                  <wp:posOffset>277495</wp:posOffset>
                </wp:positionV>
                <wp:extent cx="1031240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0.05pt;mso-wrap-distance-left:9.05pt;mso-wrap-distance-right:9.05pt;mso-wrap-distance-top:0pt;mso-wrap-distance-bottom:0pt;margin-top:21.8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jc w:val="both"/>
        <w:rPr/>
      </w:pPr>
      <w:r>
        <w:rPr/>
        <w:t>Wysokość wykorzystanego dofinansowania IMiT (kwota brutto)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jc w:val="both"/>
        <w:rPr/>
      </w:pPr>
      <w:r>
        <w:rPr/>
        <w:t>Ramowy kosztorys powykonawczy całkowitych kosztów zadania (kwota brutto)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706"/>
        <w:gridCol w:w="1260"/>
        <w:gridCol w:w="1260"/>
        <w:gridCol w:w="1388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U</w:t>
              <w:br/>
            </w:r>
            <w:r>
              <w:rPr>
                <w:sz w:val="18"/>
                <w:szCs w:val="18"/>
              </w:rPr>
              <w:t>np. honorarium dyrygenta – rezydenta, koszt dodatkowej promocji, koszty pozostałych honorariów wykonawczych i inne koszty związane ze spektaklami, koszty standardowej promocji, wynagrodzenie etatowych artystów instytucji it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PIS KOSZTU I SPOSÓB KALKULACJ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. honorarium dyrygenta za poprowadzenie spektaklu  – 3 x …., honorarium dyrygenta-rezydenta za udział w przygo-towaniach premier / wznowień – 2 x …., koszt dodatkowej promocji 1 x ...,  koszty pozostałych honorariów wykonawczych – 2 x ..., koszt standardowych działań promocyjnych – 2 x ..., i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 (bru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ŚRODKÓW IMI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WŁASNE LUB </w:t>
              <w:br/>
              <w:t>Z INNYCH ŹRÓDEŁ (wskazać źródł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Spis faktur i umów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tbl>
      <w:tblPr>
        <w:tblW w:w="10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134"/>
        <w:gridCol w:w="1560"/>
        <w:gridCol w:w="1275"/>
        <w:gridCol w:w="1134"/>
        <w:gridCol w:w="993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UMOWY/ FA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>NR W EWI-DENCJI KSIĘGOWEJ INSTYTU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 ZAPŁ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E ŚRODKÓW 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 INNYCH ŚRODKÓW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604"/>
      </w:tblGrid>
      <w:tr>
        <w:trPr>
          <w:trHeight w:val="1894" w:hRule="atLeast"/>
          <w:cantSplit w:val="true"/>
        </w:trPr>
        <w:tc>
          <w:tcPr>
            <w:tcW w:w="3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miejsce, data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podpisy osoby upoważnionej do reprezentowania wnioskującej instytucji wraz z pieczęcią imienną </w:t>
              <w:br/>
              <w:t>oraz pieczęcią instytucji/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podpis opiekuna rezydencji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spacing w:lineRule="auto" w:line="360" w:before="0" w:after="0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spacing w:lineRule="auto" w:line="360"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  <w:t xml:space="preserve">obowiązkowe Załączniki: </w:t>
      </w:r>
    </w:p>
    <w:p>
      <w:pPr>
        <w:pStyle w:val="Normal"/>
        <w:keepNext w:val="true"/>
        <w:spacing w:lineRule="auto" w:line="240" w:before="0" w:after="0"/>
        <w:ind w:left="72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Materiały promocyjne finansowane ze środków IMiT (np. foldery, bannery reklamowe, ulotki, zdjęcia, artykuły, filmy, reportaże, nagrania, posty sponsorowa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Inne materiały drukowane i elektroniczne, w których pojawiła się informacja </w:t>
        <w:br/>
        <w:t>o dofinansowaniu zadania przez IMiT – druki (ulotki, afisze, programy, zaproszenia) oraz materiały elektroniczne (wydruki lub printscreeny ze strony internetowej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</w:rPr>
        <w:t>[wszystkie materiały z punktów a i b należy załączyć tylko w wersji elektronicznej, na płycie CD/DVD lub innym nośniku o powszechnie akceptowanym standardzie]</w:t>
      </w:r>
    </w:p>
    <w:p>
      <w:pPr>
        <w:pStyle w:val="Normal"/>
        <w:spacing w:lineRule="auto" w:line="360" w:before="0" w:after="0"/>
        <w:ind w:left="72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osimy o wpisanie roku kalendarzowego, którego dotyczy sprawozdani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tyczy tylko roku kalendarzowego, którego dotyczy sprawozdanie</w:t>
      </w:r>
    </w:p>
  </w:footnote>
  <w:footnote w:id="4"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Jeśli środki na ten cel były uwzględnione w umowie. Prosimy o niezamieszczanie opisu działań promocyjnych finansowanych z innych źródeł, choćby miały związek z przedstawieniami wchodzącymi w skład programu rezydencji.</w:t>
      </w:r>
    </w:p>
    <w:p>
      <w:pPr>
        <w:pStyle w:val="Footnote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Tylko za rok kalendarzowy, którego dotyczy sprawozdanie (2018 lub 2019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tyczy wyłącznie umów i faktury opłacanych ze środków Instytu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2"/>
      <w:szCs w:val="22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Calibri"/>
      <w:b/>
      <w:i w:val="false"/>
      <w:sz w:val="22"/>
      <w:szCs w:val="22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04:00Z</dcterms:created>
  <dc:creator>Marcin</dc:creator>
  <dc:description/>
  <cp:keywords/>
  <dc:language>en-US</dc:language>
  <cp:lastModifiedBy>Brygida Błaszczyk</cp:lastModifiedBy>
  <cp:lastPrinted>2018-04-03T10:21:00Z</cp:lastPrinted>
  <dcterms:modified xsi:type="dcterms:W3CDTF">2018-07-13T10:56:00Z</dcterms:modified>
  <cp:revision>18</cp:revision>
  <dc:subject/>
  <dc:title>FORMULARZ APLIKACYJNY</dc:title>
</cp:coreProperties>
</file>