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„BIAŁE PLAMY – MUZYKA I TANIEC” 2018 / 2019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 WNIOSKODAWCY (WNIOSKODAWCACH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Osoby składające zgłoszenie jako badacze indywidualni wypełniają tylko pozycje nr 1. Dwie pozostałe pozycje są przeznaczone dla uczestników zespołu badaczy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 przypadku zespołu badaczy proszę w poz. nr 1 podawać dane osoby upoważnionej do kontaktów </w:t>
        <w:br/>
        <w:t>w imieniu zespołu, a poniżej telefon i adres mailowy tylko tej osob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mię i nazwisko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>Wykształceni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</w:t>
      </w:r>
      <w:r>
        <w:rPr>
          <w:b/>
        </w:rPr>
        <w:t xml:space="preserve">tytuł zawodowy, stopień naukowy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 </w:t>
        <w:tab/>
      </w:r>
    </w:p>
    <w:p>
      <w:pPr>
        <w:pStyle w:val="Normal"/>
        <w:rPr/>
      </w:pPr>
      <w:r>
        <w:rPr>
          <w:b/>
        </w:rPr>
        <w:t>Adres mailowy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LANOWANYM BADANIU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AUKOWYM</w:t>
      </w:r>
    </w:p>
    <w:p>
      <w:pPr>
        <w:pStyle w:val="Normal"/>
        <w:rPr>
          <w:i/>
          <w:i/>
        </w:rPr>
      </w:pPr>
      <w:r>
        <w:rPr>
          <w:i/>
        </w:rPr>
        <w:t>Łączna objętość tekstu w tym punkcie (pozycje a-e ogółem) nie może przekraczać dwóch stron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) Temat badani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) Uzasadnienie wybranego tematu badania ze szczególnym uwzględnieniem dotychczasowych braków w jego analizie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) Dotychczasowe prace autora (autorów) dotyczące wybranego tematu badani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) Harmonogram prac przewidywanych w ramach realizacji badani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) Przewidywane efekty realizacji badani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WNIOSKOWANA WYSOKOŚĆ HONORARIUM ZA REALIZACJĘ BADANIA</w:t>
        <w:br/>
      </w:r>
      <w:r>
        <w:rPr>
          <w:b/>
          <w:sz w:val="28"/>
          <w:szCs w:val="28"/>
        </w:rPr>
        <w:t xml:space="preserve">(kwota brutto)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……………………</w:t>
      </w:r>
    </w:p>
    <w:p>
      <w:pPr>
        <w:pStyle w:val="Normal"/>
        <w:spacing w:lineRule="auto" w:line="360" w:before="0" w:after="0"/>
        <w:jc w:val="both"/>
        <w:rPr>
          <w:caps/>
          <w:color w:val="4F81BD"/>
          <w:sz w:val="24"/>
          <w:szCs w:val="24"/>
        </w:rPr>
      </w:pPr>
      <w:r>
        <w:rPr>
          <w:caps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Oświadczam(y), że planowane badanie nie jest finansowane z innych źródeł środków publicznych, zwłaszcza w formie grantu lub stypendium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Oświadczam(y), że jest mi/nam znany regulamin programu „Białe plamy – muzyka i taniec”, zgodnie </w:t>
        <w:br/>
        <w:t>z którym efekty badań sfinansowanych w ramach programu mogą być opublikowane przez Instytut Muzyki i Tańca.</w:t>
      </w:r>
    </w:p>
    <w:p>
      <w:pPr>
        <w:pStyle w:val="Normal"/>
        <w:spacing w:lineRule="auto" w:line="360" w:before="0" w:after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244"/>
      </w:tblGrid>
      <w:tr>
        <w:trPr/>
        <w:tc>
          <w:tcPr>
            <w:tcW w:w="352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składającej zgłoszenie w swoim imieniu lub upoważnionej do reprezentowania zespoł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  <w:t xml:space="preserve">obowiązkowe Załączniki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>Załączenie innych dokumentów lub przekroczenie objętości załącznika a) jest błędem formalnym, skutkującym odrzuceniem wniosku.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Opis przebiegu kariery i dotychczasowego dorobku badawczego osoby lub wszystkich osób wnioskujących (nie więcej, niż dwie strony formatu A4 na osobę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is dyplomu ukończenia uczelni wyższej (w przypadku zespołu dotyczy to wszystkich </w:t>
        <w:br/>
        <w:t>jego członków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podanie nazwy uczelni i ukończonego kierunku, roku uzyskania tytułu zawodowego magistra oraz ewentualnego stopnia naukoweg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kresie trwania programu (od 1 sierpnia 2018 roku do 30 kwietnia 2019 roku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ogólne określenie rzeczowego efektu badania – np. praca muzykologiczna, artykuł naukowy, katalog twórczości, rekonstrukcja lub opracowanie utworu, baza danych, opracowanie krytyczno-źródłowe, inne. W przypadku efektu złożonego z kilku elementów, należy wymienić wszystkie spodziewane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rupy badaczy, prosimy o podanie wnioskowanej kwoty w podziale na wszystkich członków grupy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y mogą także złożyć wszyscy członkowie zespołu wymienieni na stronie 1 formular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940" w:hanging="0"/>
      <w:jc w:val="center"/>
      <w:rPr>
        <w:rFonts w:ascii="Times New Roman" w:hAnsi="Times New Roman" w:cs="Times New Roman"/>
        <w:b/>
        <w:b/>
        <w:sz w:val="16"/>
        <w:szCs w:val="16"/>
        <w:lang w:val="cs-CZ" w:eastAsia="en-US"/>
      </w:rPr>
    </w:pPr>
    <w:r>
      <w:rPr>
        <w:rFonts w:cs="Times New Roman" w:ascii="Times New Roman" w:hAnsi="Times New Roman"/>
        <w:b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3352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0575</wp:posOffset>
          </wp:positionH>
          <wp:positionV relativeFrom="paragraph">
            <wp:posOffset>-250190</wp:posOffset>
          </wp:positionV>
          <wp:extent cx="1691005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72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3:00Z</dcterms:created>
  <dc:creator>Marcin</dc:creator>
  <dc:description/>
  <cp:keywords/>
  <dc:language>en-US</dc:language>
  <cp:lastModifiedBy>Brygida Błaszczyk</cp:lastModifiedBy>
  <cp:lastPrinted>2018-05-02T16:13:00Z</cp:lastPrinted>
  <dcterms:modified xsi:type="dcterms:W3CDTF">2018-05-09T11:42:00Z</dcterms:modified>
  <cp:revision>14</cp:revision>
  <dc:subject/>
  <dc:title>FORMULARZ APLIKACYJNY</dc:title>
</cp:coreProperties>
</file>