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ARTYSTA - REZYDENT”</w:t>
        <w:br/>
      </w:r>
      <w:r>
        <w:rPr>
          <w:rFonts w:cs="Times New Roman" w:ascii="Times New Roman" w:hAnsi="Times New Roman"/>
          <w:b/>
          <w:u w:val="single"/>
        </w:rPr>
        <w:t>I edycja (sezon 2015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TEATRZE OPEROWYM LUB MUZ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SOLIŚ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ykształcenie (uczelnia, kierunek, rok uzyskania dyplomu studiów magistersk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do korespondencji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Adres mailowy/ (opcjonalnie strona internetowa), telefon: …………………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zedstawień premierowych lub wznowień w ramach rezydencji w sezonie artystycznym instytucji:………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mowy harmonogram rezydencji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w obsadzie: 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z udziałem solisty (w sezonie, którego dotyczy rezydencja):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w obsadzie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iczba spektakli z udziałem solisty (w sezonie, którego dotyczy rezydencja): 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Ramowy budżet</w:t>
      </w:r>
      <w:r>
        <w:rPr>
          <w:rFonts w:cs="Times New Roman" w:ascii="Times New Roman" w:hAnsi="Times New Roman"/>
        </w:rPr>
        <w:t xml:space="preserve"> całkowitych kosztów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solisty, zakwaterowania i podróże,  koszty pozostałych honorariów wykonawczych, koszty promocji, wynagrodzenie etatowych artystów instytucji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  <w:br/>
              <w:t xml:space="preserve">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 – 3 x ............., zakwaterowanie i podróże – 3 x .................., koszty promocji – 3 x ...................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. Opis wkładu rzeczowego instytucji – np. zapewnienie sprzętu i obsługi technicznej, obsługi sceny </w:t>
        <w:br/>
        <w:t>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solisty zespołu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 xml:space="preserve">] wraz z odpisem </w:t>
      </w:r>
      <w:r>
        <w:rPr>
          <w:rFonts w:cs="Times New Roman" w:ascii="Times New Roman" w:hAnsi="Times New Roman"/>
        </w:rPr>
        <w:t>ukończenia studiów magisterskich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instytucji </w:t>
      </w:r>
      <w:r>
        <w:rPr>
          <w:rFonts w:cs="Times New Roman" w:ascii="Times New Roman" w:hAnsi="Times New Roman"/>
          <w:b/>
          <w:i/>
        </w:rPr>
        <w:t>[jw.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pis z rejestru instytucji (kserokopia lub wydruk poświadczone za zgodność </w:t>
        <w:br/>
        <w:t>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>(miejscowość –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y osób upoważnionych do reprezentowania wnioskującej instytucji wraz </w:t>
        <w:br/>
        <w:t>z pieczęciami imiennymi i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podpis solisty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Zgodnie z regulaminem programu co najmniej dwie premiery lub wznowienia (lub jedna premiera i jedno wznowienie), </w:t>
        <w:br/>
        <w:t>w przypadku większej liczby prosimy o dopisanie kolejnych pozycji z opisem podpunktów a – 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Prosimy o określenie zwyczajowych form promocji w ramach działalności artystycznej instytucji oraz dodatkowych elementów promocji solisty-rezydenta i programu (np. organizacja konferencji prasowej dotyczącej programu, wywiady w lokalnej prasie, audycje radiowe i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Marcin</dc:creator>
  <dc:description/>
  <cp:keywords/>
  <dc:language>en-US</dc:language>
  <cp:lastModifiedBy>User</cp:lastModifiedBy>
  <cp:lastPrinted>2011-03-31T10:54:00Z</cp:lastPrinted>
  <dcterms:modified xsi:type="dcterms:W3CDTF">2015-02-20T12:48:00Z</dcterms:modified>
  <cp:revision>22</cp:revision>
  <dc:subject/>
  <dc:title>FORMULARZ APLIKACYJNY</dc:title>
</cp:coreProperties>
</file>