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ARTYSTA - REZYDENT”</w:t>
        <w:br/>
      </w:r>
      <w:r>
        <w:rPr>
          <w:rFonts w:cs="Times New Roman" w:ascii="Times New Roman" w:hAnsi="Times New Roman"/>
          <w:b/>
          <w:u w:val="single"/>
        </w:rPr>
        <w:t>I edycja (sezon 2015/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SO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emier/ wznowień w ramach rezydencji: ………….., w tym spektakli z udziałem solisty: 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spektakli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realizatorzy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z udziałem solisty  (jw):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realizatorzy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: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z udziałem solisty (jw):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s zrealizowanych działań w ramach rezydencj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, koszty konsultacji merytorycznej, dodatkowej promo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wykonanie koncertu – 1 x ……........., honorarium dyrygenta-rezydenta za udział w przygotowaniach premier lub wznowień – </w:t>
              <w:br/>
              <w:t>3 x ……..; koszty podróży dyrygenta –rezydenta – 3 , koszty konsultacji merytorycznej – 2 x  ………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 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cenzje z  premier / spektakli objętych program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</w:rPr>
        <w:t>Dokumentacja zdjęciowa, nagrania archiwalne premier/spektakli (z przeznaczeniem wyłącznie do dokumentacji Instytutu Muzyki i Tańca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przypadku większej premier/wznowień prosimy o dopisanie kolejnych pozycji i wypełnienie podpunktów a -</w:t>
      </w:r>
      <w:r>
        <w:rPr/>
        <w:t xml:space="preserve"> j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osimy o określenie zwyczajowych form promocji w ramach działalności artystycznej instytucji,  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pełnienia tylko w sprawozdaniu za 2016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7:00Z</dcterms:created>
  <dc:creator>Marcin</dc:creator>
  <dc:description/>
  <cp:keywords/>
  <dc:language>en-US</dc:language>
  <cp:lastModifiedBy>User</cp:lastModifiedBy>
  <cp:lastPrinted>2013-06-24T13:32:00Z</cp:lastPrinted>
  <dcterms:modified xsi:type="dcterms:W3CDTF">2015-02-20T13:02:00Z</dcterms:modified>
  <cp:revision>3</cp:revision>
  <dc:subject/>
  <dc:title>FORMULARZ APLIKACYJNY</dc:title>
</cp:coreProperties>
</file>