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„ARTYSTA - REZYDENT” </w:t>
        <w:br/>
      </w:r>
      <w:r>
        <w:rPr>
          <w:rFonts w:cs="Times New Roman" w:ascii="Times New Roman" w:hAnsi="Times New Roman"/>
          <w:b/>
          <w:u w:val="single"/>
        </w:rPr>
        <w:t>I edycja - sezon 2015/2016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INFORMACJA O REZYDENCI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olista / zespół (nazwa zespołu)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podkreślić, w przypadku zespołu wpisać jego nazwę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mię i nazwisko (lub imiona i nazwiska wszystkich członków zespołu muzycznego), data urodzin (lub daty urodzin), wykształcenie (uczelnia, kierunek, rok uzyskania dyplomu studiów magisterskich)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ne do kontaktu z solistą lub reprezentantem zespołu (telefon, adres korespondencyjny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rFonts w:cs="Times New Roman" w:ascii="Times New Roman" w:hAnsi="Times New Roman"/>
        </w:rPr>
        <w:t>Liczba programów koncertowych w ramach rezydencji w sezonie artystycznym instytucji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dotyczące koncertów w ramach rezydencji:</w:t>
      </w:r>
    </w:p>
    <w:p>
      <w:pPr>
        <w:pStyle w:val="Normal"/>
        <w:ind w:left="1080" w:first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Zgodnie z regulaminem programu odbyć się mają co najmniej trzy koncerty. W przypadku większej liczby koncertów prosimy o dopisanie kolejnych pozycji z opisem podpunktów a – d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formacja o utworze polskiej muzyki współczesnej powstałym w ramach programu MKiDN „Zamówienia kompozytorskie” lub IMiT „Kompozytor - rezydent” </w:t>
        <w:br/>
        <w:t>w wykonaniu solisty lub zespołu objętego rezydencją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Nie dotyczy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określonych w regulamini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przypadków, kiedy jeden z programów koncertowych jest w całości wypełniony muzyką polską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solisty lub zespołu, zakwaterowania i podróże,  koszty pozostałych honorariów wykonawczych, koszty promocji, wynagrodzenie etatowych artystów instytucji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  <w:br/>
              <w:t xml:space="preserve">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 – 3 x ............., zakwaterowanie i podróże – 3 x .................., koszty promocji – 3 x ...................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Ż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pis wkładu rzeczowego instytucji / zespołu orkiestrowego -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solisty lub zespołu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>],</w:t>
      </w:r>
      <w:r>
        <w:rPr>
          <w:rFonts w:cs="Times New Roman" w:ascii="Times New Roman" w:hAnsi="Times New Roman"/>
        </w:rPr>
        <w:t xml:space="preserve"> z udokumentowaniem przynajmniej rocznej działalności koncertowej zespołu (np. kserokopia lub skan afisza,  programu,  link do informacji internetowej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instytucji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jw</w:t>
      </w:r>
      <w:r>
        <w:rPr>
          <w:rFonts w:cs="Times New Roman" w:ascii="Times New Roman" w:hAnsi="Times New Roman"/>
          <w:sz w:val="20"/>
          <w:szCs w:val="20"/>
        </w:rPr>
        <w:t>.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lub opisy (w przypadku zespołu, dotyczy to wszystkich członków zespołu) ukończenia studiów magisterskich (kopia lub kopie urzędowo poświadczone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instytucji (kserokopia lub wydruk poświadczone za zgodność </w:t>
        <w:br/>
        <w:t>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>…………………………………………………</w:t>
      </w:r>
    </w:p>
    <w:p>
      <w:pPr>
        <w:pStyle w:val="Normal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– data)</w:t>
        <w:tab/>
        <w:tab/>
        <w:t>(podpis osób upoważnionych do reprezentowania wnioskującej instytucji wraz 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200"/>
        <w:ind w:left="3960" w:firstLine="285"/>
        <w:rPr/>
      </w:pPr>
      <w:r>
        <w:rPr>
          <w:rFonts w:cs="Times New Roman" w:ascii="Times New Roman" w:hAnsi="Times New Roman"/>
        </w:rPr>
        <w:t>(podpis solisty lub reprezentanta zespoł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 przypadku zespołów, informacja o dacie urodzin i wykształceniu (uczelnia, kierunek i rok  uzyskania dyplomu studiów magisterskich) dotyczy wszystkich członków zespołu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ub w okresie od 1 września 2015 do 30 czerwca 2016 w przypadku instytucji kultury innych niż artystyczne</w:t>
      </w:r>
    </w:p>
  </w:footnote>
  <w:footnote w:id="4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Koncert abonamentowy, w ramach odrębnego cyklu koncertowego instytucji, festiwalu, inny</w:t>
      </w:r>
    </w:p>
  </w:footnote>
  <w:footnote w:id="5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Prosimy o określenie zwyczajowych form promocji w ramach działalności koncertowej instytucji oraz dodatkowych elementów promocji artysty-rezydenta i programu (np. organizacja konferencji prasowej dotyczącej programu, wywiady w lokalnej prasie, audycje radiowe itd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Marcin</dc:creator>
  <dc:description/>
  <cp:keywords/>
  <dc:language>en-US</dc:language>
  <cp:lastModifiedBy>User</cp:lastModifiedBy>
  <cp:lastPrinted>2015-02-20T13:18:00Z</cp:lastPrinted>
  <dcterms:modified xsi:type="dcterms:W3CDTF">2015-02-20T12:48:00Z</dcterms:modified>
  <cp:revision>24</cp:revision>
  <dc:subject/>
  <dc:title>FORMULARZ APLIKACYJNY</dc:title>
</cp:coreProperties>
</file>