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u w:val="single"/>
        </w:rPr>
        <w:t xml:space="preserve">FORMULARZ CZĘŚCIOWEGO ROZLICZENIA MERYTORYCZNO-FINANSOWEGO – </w:t>
        <w:br/>
        <w:t>r. …………………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ARTYSTA-REZYDENT”</w:t>
        <w:br/>
      </w:r>
      <w:r>
        <w:rPr>
          <w:rFonts w:cs="Times New Roman" w:ascii="Times New Roman" w:hAnsi="Times New Roman"/>
          <w:b/>
          <w:u w:val="single"/>
        </w:rPr>
        <w:t>III edycja (sezon 2017/1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IORYTET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 xml:space="preserve">I.  </w:t>
      </w:r>
      <w:r>
        <w:rPr>
          <w:rFonts w:cs="Times New Roman" w:ascii="Times New Roman" w:hAnsi="Times New Roman"/>
          <w:b/>
          <w:u w:val="single"/>
        </w:rPr>
        <w:t>DANE WNIOSKODAWCÓW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.   INSTYTUCJ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ARTYSTA REZYD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lub nazwa zespołu ……………………………………………………………………………………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ZĘŚCIOWE SPRAWOZDANIE MERYTORYCZNE Z REALIZACJI PROGRAMU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3"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programów koncertowych w ramach rezydencji: …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nformacje dotyczące zrealizowanych koncertów rezydencji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4"/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koncertu: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odzaj koncertu …………………………………………………………..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koncertu……………………………….........................................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………………………………………………………………..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słuchaczy……………………………</w:t>
      </w:r>
    </w:p>
    <w:p>
      <w:pPr>
        <w:pStyle w:val="Normal"/>
        <w:spacing w:lineRule="auto" w:line="360" w:before="0" w:after="0"/>
        <w:ind w:left="1077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u w:val="single"/>
        </w:rPr>
        <w:t xml:space="preserve">PROMOCJA PROGRAMU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5"/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ŁASNA OCENA PROGRAMU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6"/>
      </w:r>
    </w:p>
    <w:p>
      <w:pPr>
        <w:pStyle w:val="Normal"/>
        <w:spacing w:lineRule="auto" w:line="360" w:before="0" w:after="0"/>
        <w:ind w:left="1077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NFORMACJA O OTRZYMANYM DOFINANSOWANIU  - CZĘŚCIOWE ROZLICZENIE FINANSOWE PROGRAMU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7"/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otrzymanego dofinansowania IMiT (kwota brutto): ..........................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owy kosztorys powykonawczy całkowitych kosztów zadania (kwota brutto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2126"/>
        <w:gridCol w:w="1276"/>
        <w:gridCol w:w="1104"/>
        <w:gridCol w:w="187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ODZAJ KOSZTU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p. honorarium solisty lub zespołu, zakwaterowania i podróże,  koszty pozostałych honorariów wykonawczych, koszty promocji, wynagrodzenie etatowych artystów instytucji itd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PIS KOSZTU I SPOSÓB KALKUL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np. honorarium solisty lub zespołu – 3 x ............., zakwaterowanie i podróże – 3 x .................., koszty promocji – 3 x ................... it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SZT CAŁKOWITY (brutto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E ŚRODKÓW IMIT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ŁASNE LUB </w:t>
              <w:br/>
              <w:t>Z INNYCH ŹRÓDEŁ (wskazać źródła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Opis wkładu rzeczowego instytucji/ zespołu orkiestrowego 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rFonts w:cs="Times New Roman" w:ascii="Times New Roman" w:hAnsi="Times New Roman"/>
        </w:rPr>
        <w:t xml:space="preserve"> np. zapewnienie sprzętu i obsługi technicznej, obsługi sceny i widowni, sprzątania, ochrony, promocja w ramach działań promocyjnych instytu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s umów </w:t>
      </w:r>
      <w:r>
        <w:rPr>
          <w:rFonts w:cs="Times New Roman" w:ascii="Times New Roman" w:hAnsi="Times New Roman"/>
          <w:b/>
        </w:rPr>
        <w:t>opłaconych ze środków IMiT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418"/>
        <w:gridCol w:w="1275"/>
        <w:gridCol w:w="993"/>
        <w:gridCol w:w="992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DMIOT UMOWY/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UMOWY/ FAK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DOKUME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W EWIDENCJI KSIĘGOWEJ INSTYTU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ZAPŁA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WOT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E ŚRODKÓW 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INNYCH ŚRODK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4064"/>
      </w:tblGrid>
      <w:tr>
        <w:trPr>
          <w:cantSplit w:val="true"/>
        </w:trPr>
        <w:tc>
          <w:tcPr>
            <w:tcW w:w="3528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miejsce, data/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/podpisy osób upoważnionych do reprezentowania wnioskującej instytucji wraz z pieczęcią imienną oraz pieczęcią instytucji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  <w:t xml:space="preserve">obowiązkowe Załączniki: </w:t>
      </w:r>
    </w:p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Kopie umów i rachunków do wysokości dofinansowania IMiT w danym roku kalendarzowym (zgodnie z kosztorysem powykonawczym), </w:t>
      </w:r>
      <w:r>
        <w:rPr>
          <w:rFonts w:cs="Times New Roman" w:ascii="Times New Roman" w:hAnsi="Times New Roman"/>
          <w:u w:val="single"/>
        </w:rPr>
        <w:t>opisane („</w:t>
      </w:r>
      <w:r>
        <w:rPr>
          <w:rFonts w:cs="Times New Roman" w:ascii="Times New Roman" w:hAnsi="Times New Roman"/>
          <w:i/>
          <w:iCs/>
          <w:u w:val="single"/>
        </w:rPr>
        <w:t>Płatne ze środków Instytutu Muzyki i Tańca w wysokości ...................”</w:t>
      </w:r>
      <w:r>
        <w:rPr>
          <w:rFonts w:cs="Times New Roman" w:ascii="Times New Roman" w:hAnsi="Times New Roman"/>
          <w:u w:val="single"/>
        </w:rPr>
        <w:t xml:space="preserve">) 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 xml:space="preserve">powielone dwustronnie i poświadczone za zgodność </w:t>
        <w:br/>
        <w:t>z oryginałem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Materiały drukowane i elektroniczne, w których pojawiła się informacja o dofinansowaniu zadania przez IMiT </w:t>
      </w:r>
      <w:r>
        <w:rPr/>
        <w:t xml:space="preserve">– </w:t>
      </w:r>
      <w:r>
        <w:rPr>
          <w:rFonts w:cs="Times New Roman" w:ascii="Times New Roman" w:hAnsi="Times New Roman"/>
        </w:rPr>
        <w:t>druki, broszury, afisze, programy, zaproszenia, wydruki lub printscreeny ze strony internetowej itd. [wszystkie materiały mogą być dostarczone w wersji elektronicznej na płycie CD]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DATKOWE ZAŁĄCZNIKI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nzje z koncertów objętych programem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materiały medialne o programie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zdjęciowa, nagrania archiwalne koncertów (z przeznaczeniem wyłącznie do dokumentacji Instytutu Muzyki i Tańca)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18"/>
          <w:szCs w:val="18"/>
        </w:rPr>
        <w:t>Prosimy o wpisanie roku kalendarzowego, którego dotyczy sprawozdanie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18"/>
          <w:szCs w:val="18"/>
        </w:rPr>
        <w:t>Dotyczy tylko roku kalendarzowego, którego dotyczy sprawozdanie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18"/>
          <w:szCs w:val="18"/>
        </w:rPr>
        <w:t>W przypadku większej liczby koncertów prosimy o dopisanie kolejnych pozycji i wypełnienie podpunktów a - e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18"/>
          <w:szCs w:val="18"/>
        </w:rPr>
        <w:t xml:space="preserve">Prosimy o określenie zwyczajowych form promocji w ramach działalności koncertowej instytucji, jak i dodatkowych elementów promocji artysty-rezydenta/zespołu i programu (np. konferencja prasowa, spotkanie artysty/zespołu </w:t>
        <w:br/>
        <w:t>z publicznością, wywiady w lokalnej prasie, audycje radiowe itd.)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18"/>
          <w:szCs w:val="18"/>
        </w:rPr>
        <w:t xml:space="preserve">Do wypełnienia tylko w sprawozdaniu za </w:t>
      </w:r>
      <w:r>
        <w:rPr>
          <w:b/>
          <w:i/>
          <w:sz w:val="18"/>
          <w:szCs w:val="18"/>
          <w:u w:val="single"/>
        </w:rPr>
        <w:t>2018</w:t>
      </w:r>
      <w:r>
        <w:rPr>
          <w:b/>
          <w:i/>
          <w:color w:val="FF00FF"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rok</w:t>
      </w:r>
      <w:r>
        <w:rPr>
          <w:b/>
          <w:i/>
          <w:sz w:val="18"/>
          <w:szCs w:val="18"/>
        </w:rPr>
        <w:t xml:space="preserve">, po odbyciu </w:t>
      </w:r>
      <w:r>
        <w:rPr>
          <w:b/>
          <w:i/>
          <w:sz w:val="18"/>
          <w:szCs w:val="18"/>
          <w:u w:val="single"/>
        </w:rPr>
        <w:t>całości</w:t>
      </w:r>
      <w:r>
        <w:rPr>
          <w:b/>
          <w:i/>
          <w:sz w:val="18"/>
          <w:szCs w:val="18"/>
        </w:rPr>
        <w:t xml:space="preserve"> rezydencji. Do wypełnienia tylko przez instytucję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  <w:sz w:val="18"/>
          <w:szCs w:val="18"/>
        </w:rPr>
        <w:t>Dotyczy tylko roku kalendarzowego, którego dotyczy sprawozda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28:00Z</dcterms:created>
  <dc:creator>Marcin</dc:creator>
  <dc:description/>
  <cp:keywords/>
  <dc:language>en-US</dc:language>
  <cp:lastModifiedBy>Brygida Błaszczyk</cp:lastModifiedBy>
  <cp:lastPrinted>2017-02-16T14:22:00Z</cp:lastPrinted>
  <dcterms:modified xsi:type="dcterms:W3CDTF">2017-02-16T13:23:00Z</dcterms:modified>
  <cp:revision>11</cp:revision>
  <dc:subject/>
  <dc:title>FORMULARZ APLIKACYJNY</dc:title>
</cp:coreProperties>
</file>