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ARTYSTA – REZYDENT”</w:t>
        <w:br/>
      </w:r>
      <w:r>
        <w:rPr>
          <w:rFonts w:cs="Times New Roman" w:ascii="Times New Roman" w:hAnsi="Times New Roman"/>
          <w:b/>
          <w:u w:val="single"/>
        </w:rPr>
        <w:t>III edycja (sezon 2017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SOLIŚ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Wykształcenie (uczelnia, kierunek, rok uzyskania dyplomu studiów magistersk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do korespondencji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Adres mailowy/ (opcjonalnie strona internetowa), telefon: ………………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 ……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...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a i miejsce premiery lub wznowienia: ...............................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yrygent premiery lub wznowienia: ....……………….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z udziałem solisty (w sezonie, którego dotyczy rezydencja):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 lub wznowienia: ...............................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w obsadzie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premiery lub wznowienia: ....……………….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eżyser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z udziałem solisty (w sezonie, którego dotyczy rezydencja): 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0"/>
        <w:ind w:left="1797" w:hanging="357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, zakwaterowania i podróże, 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 – 3 x ............., zakwaterowanie i podróże – 3 x .................., koszty promocji – 3 x ...................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. Opis wkładu rzeczowego instytucji – np. zapewnienie sprzętu i obsługi technicznej, obsługi sceny </w:t>
        <w:br/>
        <w:t>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4"/>
      </w:tblGrid>
      <w:tr>
        <w:trPr>
          <w:cantSplit w:val="true"/>
        </w:trPr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miejscowość - data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y osób upoważnionych do reprezentowania wnioskującej instytucji wraz z pieczęciami imiennymi i pieczęcią instytu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solist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Załączniki 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4"/>
      </w:r>
      <w:r>
        <w:rPr>
          <w:rFonts w:cs="Times New Roman" w:ascii="Times New Roman" w:hAnsi="Times New Roman"/>
          <w:b/>
          <w:caps/>
        </w:rPr>
        <w:t xml:space="preserve">: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solisty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</w:rPr>
        <w:t>wraz z odpisem ukończenia studiów magisterskich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b/>
          <w:i/>
          <w:sz w:val="20"/>
          <w:szCs w:val="20"/>
        </w:rPr>
        <w:t>[jw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 lub audio-video – nagranie utworu muzycznego w wykonaniu aplikującego solisty nie dłuższe niż 20 min. Nagranie w formie pliku MP3 (tylko dźwięk) albo MP4 (dźwięk i obraz) należy załączyć na płycie CD albo DVD do wniosku wysyłanego pocztą w wersji papierow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Zgodnie z regulaminem programu co najmniej dwie premiery lub wznowienia (lub jedna premiera i jedno wznowienie), </w:t>
        <w:br/>
        <w:t>w przypadku większej liczby prosimy o dopisanie kolejnych pozycji z opisem podpunktów a – h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rosimy o określenie zwyczajowych form promocji w ramach działalności artystycznej instytucji oraz dodatkowych elementów promocji solisty-rezydenta i programu (np. organizacja konferencji prasowej dotyczącej programu, wywiady </w:t>
        <w:br/>
        <w:t>w lokalnej prasie, audycje radiowe itd.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nadawcy na jego ko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Marcin</dc:creator>
  <dc:description/>
  <cp:keywords/>
  <dc:language>en-US</dc:language>
  <cp:lastModifiedBy>Brygida Błaszczyk</cp:lastModifiedBy>
  <cp:lastPrinted>2017-02-16T14:31:00Z</cp:lastPrinted>
  <dcterms:modified xsi:type="dcterms:W3CDTF">2017-02-16T13:31:00Z</dcterms:modified>
  <cp:revision>14</cp:revision>
  <dc:subject/>
  <dc:title>FORMULARZ APLIKACYJNY</dc:title>
</cp:coreProperties>
</file>