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OGRAM „ARTYSTA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REZYDENT” </w:t>
        <w:br/>
      </w:r>
      <w:r>
        <w:rPr>
          <w:rFonts w:cs="Times New Roman" w:ascii="Times New Roman" w:hAnsi="Times New Roman"/>
          <w:b/>
          <w:u w:val="single"/>
        </w:rPr>
        <w:t xml:space="preserve">III edycj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ezon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INFORMACJA O INSTYTU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.....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NFORMACJA O REZYDENCI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olista / zespół (nazwa zespołu)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podkreślić, w przypadku zespołu wpisać jego nazwę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mię i nazwisko (lub imiona i nazwiska wszystkich członków zespołu muzycznego), data urodzin (lub daty urodzin), wykształcenie (uczelnia, kierunek, rok uzyskania dyplomu studiów magisterskich)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e do kontaktu z solistą lub reprezentantem zespołu (telefon, adres korespondencyjny, adres mailowy)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</w:rPr>
        <w:t>Liczba programów koncertowych w ramach rezydencji w sezonie artystycznym instytucji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dotyczące koncertów w ramach rezydencji:</w:t>
      </w:r>
    </w:p>
    <w:p>
      <w:pPr>
        <w:pStyle w:val="Normal"/>
        <w:ind w:left="1080" w:firstLine="3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dzaj koncertu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gram koncertu 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koncertu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oncertu…………………………………………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…………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Zgodnie z regulaminem programu odbyć się mają co najmniej trzy koncerty. W przypadku większej liczby koncertów prosimy o dopisanie kolejnych pozycji z opisem podpunktów a – d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ja o utworze polskiej muzyki współczesnej powstałym w ramach programu MKiDN „Zamówienia kompozytorskie” lub IMiT „Kompozytor – rezydent” </w:t>
        <w:br/>
        <w:t>w wykonaniu solisty lub zespołu objętego rezydencją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i tytuł utworu: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koncertu:……………………………………………………….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Nie dotyczy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określonych w regulamin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przypadków, kiedy jeden z programów koncertowych jest w całości wypełniony muzyką polską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"/>
        </w:numPr>
        <w:ind w:left="1077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budżet </w:t>
      </w:r>
      <w:r>
        <w:rPr>
          <w:rFonts w:cs="Times New Roman" w:ascii="Times New Roman" w:hAnsi="Times New Roman"/>
          <w:u w:val="single"/>
        </w:rPr>
        <w:t>całkowitych kosztów</w:t>
      </w:r>
      <w:r>
        <w:rPr>
          <w:rFonts w:cs="Times New Roman" w:ascii="Times New Roman" w:hAnsi="Times New Roman"/>
        </w:rPr>
        <w:t xml:space="preserve"> projektu (kwota brutto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honorarium solisty lub zespołu, zakwaterowania i podróże, koszty pozostałych honorariów wykonawczych, koszty promocji, wynagrodzenie etatowych artystów instytucji it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  <w:br/>
              <w:t xml:space="preserve">I SPOSÓB KALKUL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honorarium solisty lub zespołu – 3 x ............., zakwaterowanie i podróże – 3 x .................., koszty promocji – 3 x ...................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Ż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Opis wkładu rzeczowego instytucji / zespołu orkiestrowego –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064"/>
      </w:tblGrid>
      <w:tr>
        <w:trPr>
          <w:cantSplit w:val="true"/>
        </w:trPr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 – dat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osób upoważnionych do reprezentowania wnioskującej instytucji wraz z pieczęcią instytu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solisty lub reprezentanta zespołu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Załączniki 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</w:rPr>
        <w:footnoteReference w:id="6"/>
      </w:r>
      <w:r>
        <w:rPr>
          <w:rFonts w:cs="Times New Roman" w:ascii="Times New Roman" w:hAnsi="Times New Roman"/>
          <w:b/>
          <w:caps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V solisty lub zespołu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nie więcej niż 2 strony A4</w:t>
      </w:r>
      <w:r>
        <w:rPr>
          <w:rFonts w:cs="Times New Roman" w:ascii="Times New Roman" w:hAnsi="Times New Roman"/>
          <w:sz w:val="20"/>
          <w:szCs w:val="20"/>
        </w:rPr>
        <w:t>],</w:t>
      </w:r>
      <w:r>
        <w:rPr>
          <w:rFonts w:cs="Times New Roman" w:ascii="Times New Roman" w:hAnsi="Times New Roman"/>
        </w:rPr>
        <w:t xml:space="preserve"> z udokumentowaniem przynajmniej rocznej działalności koncertowej zespołu (np. kserokopia lub skan jednego afisza, programu, link do informacji internetowej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instytucji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i/>
          <w:sz w:val="20"/>
          <w:szCs w:val="20"/>
        </w:rPr>
        <w:t>jw</w:t>
      </w:r>
      <w:r>
        <w:rPr>
          <w:rFonts w:cs="Times New Roman" w:ascii="Times New Roman" w:hAnsi="Times New Roman"/>
          <w:sz w:val="20"/>
          <w:szCs w:val="20"/>
        </w:rPr>
        <w:t>.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ateriał audio lub audio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video – nagranie utworu muzycznego w wykonaniu aplikującego solisty lub zespołu, nie dłuższe niż 20 min. Nagranie w formie pliku MP3 (tylko dźwięk) albo MP4 (dźwięk i obraz) należy załączyć na płycie CD albo DVD do wniosku wysyłanego pocztą w wersji papierow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lub opisy (</w:t>
      </w:r>
      <w:r>
        <w:rPr>
          <w:rFonts w:cs="Times New Roman" w:ascii="Times New Roman" w:hAnsi="Times New Roman"/>
          <w:u w:val="single"/>
        </w:rPr>
        <w:t>w przypadku zespołu, dotyczy to wszystkich członków zespołu</w:t>
      </w:r>
      <w:r>
        <w:rPr>
          <w:rFonts w:cs="Times New Roman" w:ascii="Times New Roman" w:hAnsi="Times New Roman"/>
        </w:rPr>
        <w:t>) ukończenia studiów magisterskich (kopia lub kopie urzędowo poświadczone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pis z rejestru instytucji (kserokopia lub wydruk poświadczone za zgodność </w:t>
        <w:br/>
        <w:t>z oryginałem)</w:t>
      </w:r>
    </w:p>
    <w:p>
      <w:pPr>
        <w:pStyle w:val="Normal"/>
        <w:spacing w:before="0" w:after="200"/>
        <w:ind w:left="396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 przypadku zespołów, informacja o dacie urodzin i wykształceniu (uczelnia, kierunek i rok uzyskania dyplomu studiów magisterskich) dotyczy wszystkich członków zespołu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ub w okresie od 1 września 2017 do 30 czerwca 2018 w przypadku instytucji kultury innych niż artystyczne</w:t>
      </w:r>
    </w:p>
  </w:footnote>
  <w:footnote w:id="4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Koncert abonamentowy, w ramach odrębnego cyklu koncertowego instytucji, festiwalu, inny</w:t>
      </w:r>
    </w:p>
  </w:footnote>
  <w:footnote w:id="5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rosimy o określenie zwyczajowych form promocji w ramach działalności koncertowej instytucji oraz dodatkowych elementów promocji artysty-rezydenta i programu (np. organizacja konferencji prasowej dotyczącej programu, wywiady </w:t>
        <w:br/>
        <w:t>w lokalnej prasie, audycje radiowe itd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nne dokumenty, niż wymienione w zestawie załączników (np. płyty CD, pełna dokumentacja dorobku artystycznego, foldery promocyjne itp.) nie będą traktowane jako część składowa wniosku, a więc nie będą przedmiotem oceny. Zostaną one odesłane nadawcy na jego koszt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7:00Z</dcterms:created>
  <dc:creator>Marcin</dc:creator>
  <dc:description/>
  <cp:keywords/>
  <dc:language>en-US</dc:language>
  <cp:lastModifiedBy>Brygida Błaszczyk</cp:lastModifiedBy>
  <cp:lastPrinted>2017-02-16T14:18:00Z</cp:lastPrinted>
  <dcterms:modified xsi:type="dcterms:W3CDTF">2017-02-16T13:21:00Z</dcterms:modified>
  <cp:revision>26</cp:revision>
  <dc:subject/>
  <dc:title>FORMULARZ APLIKACYJNY</dc:title>
</cp:coreProperties>
</file>