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APLIKACYJN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PROGRAM „ARTYSTA – REZYDENT”</w:t>
        <w:br/>
      </w:r>
      <w:r>
        <w:rPr>
          <w:rFonts w:cs="Times New Roman" w:ascii="Times New Roman" w:hAnsi="Times New Roman"/>
          <w:b/>
          <w:u w:val="single"/>
        </w:rPr>
        <w:t>II edycja (sezon 2016/2017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IORYTET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I. </w:t>
      </w:r>
      <w:r>
        <w:rPr>
          <w:rFonts w:cs="Times New Roman" w:ascii="Times New Roman" w:hAnsi="Times New Roman"/>
          <w:b/>
          <w:u w:val="single"/>
        </w:rPr>
        <w:t xml:space="preserve">INFORMACJE O WNIOSKODAWCACH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 INFORMACJA O INSTYTUCJI / TEATRZE OPEROWYM LUB MUZYCZNY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 Nazwa …………………………………………………………………………………………………………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/ Status prawny………………………………………………………………………………………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 Adres…………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/ Adres mailowy………………………………………………………………………………………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/ Telefon/fax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/ Strona internetowa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g/ Osoba kontaktowa (imię, nazwisko, funkcja, telefon, adres mailow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h/ Osoby upoważnione do reprezentowania wnioskodawcy (imię, nazwisko, funkcja, telefon, adres mailowy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>INFORMACJA O SOLIŚC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Imię i nazwisko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/ Data urodzenia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c/ Wykształcenie (uczelnia, kierunek, rok uzyskania dyplomu studiów magisterskich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/ Adres do korespondencji 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/ Adres mailowy/ (opcjonalnie strona internetowa), telefon: ……………………………………………………………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INFORMACJE O REZYDENCJI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czba przedstawień premierowych lub wznowień w ramach rezydencji w sezonie artystycznym instytucji:………, </w:t>
      </w:r>
    </w:p>
    <w:p>
      <w:pPr>
        <w:pStyle w:val="Normal"/>
        <w:numPr>
          <w:ilvl w:val="0"/>
          <w:numId w:val="3"/>
        </w:numPr>
        <w:spacing w:lineRule="auto" w:line="360"/>
        <w:ind w:left="1440" w:hanging="357"/>
        <w:jc w:val="both"/>
        <w:rPr/>
      </w:pPr>
      <w:r>
        <w:rPr>
          <w:rFonts w:cs="Times New Roman" w:ascii="Times New Roman" w:hAnsi="Times New Roman"/>
        </w:rPr>
        <w:t xml:space="preserve">Opis planowanych działań w ramach rezydencji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>…………………………………………………………………………………………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mowy harmonogram rezydencji 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)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Tytuł przedstawienia premierowego lub wznowienia: </w:t>
      </w:r>
    </w:p>
    <w:p>
      <w:pPr>
        <w:pStyle w:val="Normal"/>
        <w:spacing w:lineRule="auto" w:line="360"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miejsce premiery: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a w obsadzie: 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ygent: ………………………………………………………….............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kiestra: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żyser 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Planowana liczba spektakli (w sezonie, którego dotyczy rezydencja): 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Liczba spektakli z udziałem solisty (w sezonie, którego dotyczy rezydencja):</w:t>
      </w:r>
    </w:p>
    <w:p>
      <w:pPr>
        <w:pStyle w:val="Normal"/>
        <w:spacing w:lineRule="auto" w:line="360"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</w:t>
      </w:r>
    </w:p>
    <w:p>
      <w:pPr>
        <w:pStyle w:val="Normal"/>
        <w:spacing w:lineRule="auto" w:line="360"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tuł przedstawienia premierowego lub wznowienia: </w:t>
      </w:r>
    </w:p>
    <w:p>
      <w:pPr>
        <w:pStyle w:val="Normal"/>
        <w:spacing w:lineRule="auto" w:line="360" w:before="0" w:after="0"/>
        <w:ind w:left="2160" w:hanging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miejsce premiery: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a w obsadzie: 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ygent: …………………………………………………………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kiestra: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żyser 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Planowana liczba spektakli (w sezonie, którego dotyczy rezydencja): 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Liczba spektakli z udziałem solisty (w sezonie, którego dotyczy rezydencja): ..........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ROMOCJA PROGRAMU </w:t>
      </w:r>
      <w:r>
        <w:rPr>
          <w:rStyle w:val="FootnoteCharacters"/>
          <w:rStyle w:val="FootnoteAnchor"/>
          <w:rFonts w:cs="Times New Roman" w:ascii="Times New Roman" w:hAnsi="Times New Roman"/>
          <w:b/>
          <w:u w:val="single"/>
        </w:rPr>
        <w:footnoteReference w:id="3"/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FORMACJA O WNIOSKOWANYM DOFINANSOWANIU</w:t>
      </w:r>
    </w:p>
    <w:p>
      <w:pPr>
        <w:pStyle w:val="Normal"/>
        <w:numPr>
          <w:ilvl w:val="1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Wysokość wnioskowanego dofinansowania (kwota brutto): 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u w:val="single"/>
        </w:rPr>
        <w:t>Ramowy budżet</w:t>
      </w:r>
      <w:r>
        <w:rPr>
          <w:rFonts w:cs="Times New Roman" w:ascii="Times New Roman" w:hAnsi="Times New Roman"/>
        </w:rPr>
        <w:t xml:space="preserve"> całkowitych kosztów projektu (kwota brutto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2126"/>
        <w:gridCol w:w="1276"/>
        <w:gridCol w:w="1104"/>
        <w:gridCol w:w="1872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RODZAJ KOSZTU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p. honorarium solisty, zakwaterowania i podróże,  koszty pozostałych honorariów wykonawczych, koszty promocji, wynagrodzenie etatowych artystów instytucji itd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OPIS KOSZTU </w:t>
              <w:br/>
              <w:t xml:space="preserve">I SPOSÓB KALKULACJI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np. honorarium solisty  – 3 x ............., zakwaterowanie i podróże – 3 x .................., koszty promocji – 3 x ................... itd.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SZT CAŁKOWITY (brutto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ZE ŚRODKÓW IMiT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WŁASNE LUB </w:t>
              <w:br/>
              <w:t>Z INNYCH ŹRÓDEŁ (wskazać źródła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d. Opis wkładu rzeczowego instytucji – np. zapewnienie sprzętu i obsługi technicznej, obsługi sceny </w:t>
        <w:br/>
        <w:t>i widowni, sprzątania, ochrony, promocja w ramach działań promocyjnych instytucj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obowiązkowe Załączniki: 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V solisty lub zespołu </w:t>
      </w: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rFonts w:cs="Times New Roman" w:ascii="Times New Roman" w:hAnsi="Times New Roman"/>
          <w:b/>
          <w:i/>
          <w:sz w:val="20"/>
          <w:szCs w:val="20"/>
        </w:rPr>
        <w:t>nie więcej niż 2 strony A4</w:t>
      </w:r>
      <w:r>
        <w:rPr>
          <w:rFonts w:cs="Times New Roman" w:ascii="Times New Roman" w:hAnsi="Times New Roman"/>
          <w:sz w:val="20"/>
          <w:szCs w:val="20"/>
        </w:rPr>
        <w:t xml:space="preserve">] </w:t>
      </w:r>
      <w:r>
        <w:rPr>
          <w:rFonts w:cs="Times New Roman" w:ascii="Times New Roman" w:hAnsi="Times New Roman"/>
        </w:rPr>
        <w:t>wraz z odpisem ukończenia studiów magisterskich (kopia urzędowo poświadczona za zgodność z oryginałem)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ótka charakterystyka działalności instytucji </w:t>
      </w:r>
      <w:r>
        <w:rPr>
          <w:rFonts w:cs="Times New Roman" w:ascii="Times New Roman" w:hAnsi="Times New Roman"/>
          <w:b/>
          <w:i/>
          <w:sz w:val="20"/>
          <w:szCs w:val="20"/>
        </w:rPr>
        <w:t>[jw.]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 audio lub audio-video – nagranie utworu muzycznego w wykonaniu aplikującego solisty nie dłuższe niż 20 min. Nagranie w formie pliku MP3 (tylko dźwięk) albo MP4 (dźwięk i obraz) należy załączyć na płycie CD albo DVD do wniosku wysyłanego pocztą w wersji papierowej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is z rejestru instytucji (kserokopia lub wydruk poświadczone za zgodność </w:t>
        <w:br/>
        <w:t>z oryginałem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720" w:top="1276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..................</w:t>
        <w:tab/>
        <w:tab/>
        <w:t>(miejscowość – data)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`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podpisy osób upoważnionych do reprezentowania wnioskującej instytucji wraz </w:t>
        <w:br/>
        <w:t>z pieczęciami imiennymi i pieczęcią instytucj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(podpis solisty)</w:t>
      </w:r>
    </w:p>
    <w:sectPr>
      <w:footnotePr>
        <w:numFmt w:val="decimal"/>
      </w:footnotePr>
      <w:type w:val="continuous"/>
      <w:pgSz w:w="11906" w:h="16838"/>
      <w:pgMar w:left="1417" w:right="1417" w:gutter="0" w:header="720" w:top="1276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Zgodnie z regulaminem programu co najmniej dwie premiery lub wznowienia (lub jedna premiera i jedno wznowienie), </w:t>
        <w:br/>
        <w:t>w przypadku większej liczby prosimy o dopisanie kolejnych pozycji z opisem podpunktów a – h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Prosimy o określenie zwyczajowych form promocji w ramach działalności artystycznej instytucji oraz dodatkowych elementów promocji solisty-rezydenta i programu (np. organizacja konferencji prasowej dotyczącej programu, wywiady </w:t>
        <w:br/>
        <w:t>w lokalnej prasie, audycje radiowe itd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  <w:drawing>
        <wp:inline distT="0" distB="0" distL="0" distR="0">
          <wp:extent cx="1536700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">
    <w:name w:val=" Znak"/>
    <w:qFormat/>
    <w:rPr>
      <w:rFonts w:ascii="Calibri" w:hAnsi="Calibri" w:cs="Calibri"/>
      <w:sz w:val="22"/>
      <w:szCs w:val="22"/>
    </w:rPr>
  </w:style>
  <w:style w:type="character" w:styleId="WWZnak">
    <w:name w:val="WW- Znak"/>
    <w:qFormat/>
    <w:rPr>
      <w:rFonts w:ascii="Calibri" w:hAnsi="Calibri" w:cs="Calibri"/>
      <w:sz w:val="22"/>
      <w:szCs w:val="22"/>
    </w:rPr>
  </w:style>
  <w:style w:type="character" w:styleId="WWZnak1">
    <w:name w:val="WW- Znak1"/>
    <w:qFormat/>
    <w:rPr>
      <w:rFonts w:ascii="Calibri" w:hAnsi="Calibri" w:cs="Calibri"/>
    </w:rPr>
  </w:style>
  <w:style w:type="character" w:styleId="WWZnak2">
    <w:name w:val="WW- Znak2"/>
    <w:qFormat/>
    <w:rPr>
      <w:rFonts w:ascii="Calibri" w:hAnsi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22:00Z</dcterms:created>
  <dc:creator>Marcin</dc:creator>
  <dc:description/>
  <dc:language>en-US</dc:language>
  <cp:lastModifiedBy>PP</cp:lastModifiedBy>
  <cp:lastPrinted>2011-03-31T10:54:00Z</cp:lastPrinted>
  <dcterms:modified xsi:type="dcterms:W3CDTF">2016-02-28T18:30:00Z</dcterms:modified>
  <cp:revision>7</cp:revision>
  <dc:subject/>
  <dc:title>FORMULARZ APLIKACYJNY</dc:title>
</cp:coreProperties>
</file>