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u w:val="single"/>
        </w:rPr>
        <w:t xml:space="preserve">FORMULARZ CZĘŚCIOWEGO ROZLICZENIA MERYTORYCZNO-FINANSOWEGO – </w:t>
        <w:br/>
        <w:t>r. ……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ARTYSTA - REZYDENT”</w:t>
        <w:br/>
      </w:r>
      <w:r>
        <w:rPr>
          <w:rFonts w:cs="Times New Roman" w:ascii="Times New Roman" w:hAnsi="Times New Roman"/>
          <w:b/>
          <w:u w:val="single"/>
        </w:rPr>
        <w:t>II edycja (sezon 2016/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ORYTET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  INSTYTUCJ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SOL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CIOWE SPRAWOZDANIE MERYTORYCZNE Z REALIZACJI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remier/ wznowień w ramach rezydencji: ………….., w tym liczba spektakli </w:t>
        <w:br/>
        <w:t>z udziałem solisty: 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 zrealizowanych spektakli rezydencji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zedstawienia premierowego lub wznowienia: 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premiery: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yrygent: …………………………………………………………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kiestra: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żyser (lub choreograf)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Pozostali realizatorzy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pektakli (w sezonie, którego dotyczy rezydencja):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a solisty w obsadzie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y oraz miejsca spektakli z udziałem solisty: 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widzów (dotyczy spektakli prowadzonych przez dyrygenta-rezydenta: 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zedstawienia premierowego lub wznowienia: 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premiery: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yrygent: …………………………………………………………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kiestra: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żyser (lub choreograf)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Pozostali realizatorzy: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: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pektakli (w sezonie, którego dotyczy rezydencja) :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a solisty w obsadzie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y oraz miejsca spektakli z udziałem solisty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widzów (dotyczy spektakli prowadzonych przez dyrygenta-rezydenta: 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pis zrealizowanych działań w ramach rezydencji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5"/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ŁASNA OCENA PROGRAMU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6"/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A O OTRZYMANYM DOFINANSOWANIU - CZĘŚCIOWE ROZLICZENIE FINANSOWE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7"/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trzymanego dofinansowania IMiT (kwota brutto): .............................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wy kosztorys powykonawczy całkowitych kosztów zadania (kwota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104"/>
        <w:gridCol w:w="187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, honorarium artysty-rezydenta, zakwaterowanie i podróże artysty- rezydenta honoraria artystyczne, koszty promocji, wynagrodzenie etatowych artystów instytucji, wypożyczenie materiałów nutowych, koszty promocji itd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. honorarium  artysty-rezydenta za udział w przygotowaniach premier 2 x ………………….., honorarium artysty-rezydenta za wykonanie spektakli – 6 x ……………………….,</w:t>
              <w:br/>
              <w:t xml:space="preserve">honoraria artystyczne  – </w:t>
              <w:br/>
              <w:t xml:space="preserve">2 x ……......, koszty promocji – 2 x ……..., koszt wypożyczenia materiałów nutowych 2 x ……………, itd.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ŁASNE LUB </w:t>
              <w:br/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pis wkładu rzeczowego instytucji/ zespołu orkiestrowego </w:t>
      </w:r>
      <w:r>
        <w:rPr/>
        <w:t xml:space="preserve">– </w:t>
      </w:r>
      <w:r>
        <w:rPr>
          <w:rFonts w:cs="Times New Roman" w:ascii="Times New Roman" w:hAnsi="Times New Roman"/>
        </w:rPr>
        <w:t>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 umów </w:t>
      </w:r>
      <w:r>
        <w:rPr>
          <w:rFonts w:cs="Times New Roman" w:ascii="Times New Roman" w:hAnsi="Times New Roman"/>
          <w:b/>
        </w:rPr>
        <w:t>opłaconych ze środków IMiT: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miejsce, data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podpisy osób upoważnionych do reprezentowania wnioskującej instytucji wraz z pieczęcią imienną oraz pieczęcią instytucji/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27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u w:val="single"/>
          <w:vertAlign w:val="subscript"/>
        </w:rPr>
      </w:pPr>
      <w:r>
        <w:rPr>
          <w:rFonts w:cs="Times New Roman" w:ascii="Times New Roman" w:hAnsi="Times New Roman"/>
          <w:b/>
          <w:caps/>
          <w:u w:val="single"/>
          <w:vertAlign w:val="subscript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 xml:space="preserve">obowiązkowe Załączniki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opie umów i rachunków do wysokości dofinansowania IMiT w danym roku kalendarzowym (zgodnie z  kosztorysem powykonawczym) </w:t>
      </w:r>
      <w:r>
        <w:rPr>
          <w:rFonts w:cs="Times New Roman" w:ascii="Times New Roman" w:hAnsi="Times New Roman"/>
          <w:u w:val="single"/>
        </w:rPr>
        <w:t>opisa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powielone dwustronnie i poświadczone za zgodność z oryginałe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drukowane i elektroniczne, w których pojawiła się informacja o dofinansowaniu zadania przez IMiT </w:t>
      </w:r>
      <w:r>
        <w:rPr/>
        <w:t xml:space="preserve"> – </w:t>
      </w:r>
      <w:r>
        <w:rPr>
          <w:rFonts w:cs="Times New Roman" w:ascii="Times New Roman" w:hAnsi="Times New Roman"/>
        </w:rPr>
        <w:t xml:space="preserve"> druki, broszury, afisze, programy, zaproszenia, wydruki lub printscreeny ze strony internetowej itd. [</w:t>
      </w:r>
      <w:r>
        <w:rPr>
          <w:rFonts w:cs="Times New Roman" w:ascii="Times New Roman" w:hAnsi="Times New Roman"/>
          <w:b/>
        </w:rPr>
        <w:t>wszystkie materiały mogą być dostarczone w wersji elektronicznej na płycie CD]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TKOWE ZAŁĄCZNIKI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Recenzje z  premier / spektakli objętych programem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materiały medialne o programie 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cs="Times New Roman" w:ascii="Times New Roman" w:hAnsi="Times New Roman"/>
        </w:rPr>
        <w:t>Dokumentacja zdjęciowa, nagrania archiwalne premier/spektakli (z przeznaczeniem wyłącznie do dokumentacji Instytutu Muzyki i Tańca)</w:t>
      </w:r>
    </w:p>
    <w:sectPr>
      <w:footnotePr>
        <w:numFmt w:val="decimal"/>
      </w:footnotePr>
      <w:type w:val="continuous"/>
      <w:pgSz w:w="11906" w:h="16838"/>
      <w:pgMar w:left="1417" w:right="1417" w:gutter="0" w:header="708" w:top="12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Prosimy o wpisanie roku kalendarzowego, którego dotyczy sprawozda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tyczy tylko roku kalendarzowego, którego dotyczy sprawozdani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 przypadku większej premier/wznowień prosimy o dopisanie kolejnych pozycji i wypełnienie podpunktów a -</w:t>
      </w:r>
      <w:r>
        <w:rPr>
          <w:i/>
        </w:rPr>
        <w:t xml:space="preserve"> j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Prosimy o określenie zwyczajowych form promocji w ramach działalności artystycznej instytucji,  jak i dodatkowych elementów promocji artysty </w:t>
      </w:r>
      <w:r>
        <w:rPr/>
        <w:t xml:space="preserve">– </w:t>
      </w:r>
      <w:r>
        <w:rPr>
          <w:b/>
          <w:i/>
          <w:sz w:val="18"/>
          <w:szCs w:val="18"/>
        </w:rPr>
        <w:t>rezydenta i programu (np. konferencja prasowa, spotkanie dyrygenta z publicznością, wywiady w lokalnej prasie, audycje radiowe itd.)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Do wypełnienia tylko w sprawozdaniu za </w:t>
      </w:r>
      <w:r>
        <w:rPr>
          <w:b/>
          <w:i/>
          <w:sz w:val="18"/>
          <w:szCs w:val="18"/>
          <w:u w:val="single"/>
        </w:rPr>
        <w:t>2017</w:t>
      </w:r>
      <w:r>
        <w:rPr>
          <w:b/>
          <w:i/>
          <w:color w:val="FF00FF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rok, po odbyciu </w:t>
      </w:r>
      <w:r>
        <w:rPr>
          <w:b/>
          <w:i/>
          <w:sz w:val="18"/>
          <w:szCs w:val="18"/>
          <w:u w:val="single"/>
        </w:rPr>
        <w:t>całości</w:t>
      </w:r>
      <w:r>
        <w:rPr>
          <w:b/>
          <w:i/>
          <w:sz w:val="18"/>
          <w:szCs w:val="18"/>
        </w:rPr>
        <w:t xml:space="preserve"> rezydencji. Do wypełnienia tylko przez instytucję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tyczy tylko roku kalendarzowego, którego dotyczy sprawozda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9:00Z</dcterms:created>
  <dc:creator>Marcin</dc:creator>
  <dc:description/>
  <cp:keywords/>
  <dc:language>en-US</dc:language>
  <cp:lastModifiedBy>Brygida Błaszczyk</cp:lastModifiedBy>
  <cp:lastPrinted>2013-06-24T13:32:00Z</cp:lastPrinted>
  <dcterms:modified xsi:type="dcterms:W3CDTF">2016-02-29T11:14:00Z</dcterms:modified>
  <cp:revision>9</cp:revision>
  <dc:subject/>
  <dc:title>FORMULARZ APLIKACYJNY</dc:title>
</cp:coreProperties>
</file>