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APLIKACYJ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PROGRAM „ARTYSTA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</w:rPr>
        <w:t xml:space="preserve">REZYDENT” </w:t>
        <w:br/>
      </w:r>
      <w:r>
        <w:rPr>
          <w:rFonts w:cs="Times New Roman" w:ascii="Times New Roman" w:hAnsi="Times New Roman"/>
          <w:b/>
          <w:u w:val="single"/>
        </w:rPr>
        <w:t xml:space="preserve">II edycja </w:t>
      </w:r>
      <w:r>
        <w:rPr>
          <w:rFonts w:cs="Times New Roman" w:ascii="Times New Roman" w:hAnsi="Times New Roman"/>
          <w:u w:val="single"/>
        </w:rPr>
        <w:t>–</w:t>
      </w:r>
      <w:r>
        <w:rPr>
          <w:rFonts w:cs="Times New Roman" w:ascii="Times New Roman" w:hAnsi="Times New Roman"/>
          <w:b/>
          <w:u w:val="single"/>
        </w:rPr>
        <w:t xml:space="preserve"> sezon 2016/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IORYTET I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I. </w:t>
      </w:r>
      <w:r>
        <w:rPr>
          <w:rFonts w:cs="Times New Roman" w:ascii="Times New Roman" w:hAnsi="Times New Roman"/>
          <w:b/>
          <w:u w:val="single"/>
        </w:rPr>
        <w:t xml:space="preserve">INFORMACJE O WNIOSKODAWCACH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 INFORMACJA O INSTYTUCJ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 Nazwa .....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/ Status prawny………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/ Adres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/ Adres mailowy…………………………………………………………………………….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/ Telefon/fax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/ Strona internetowa………………………….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g/ Osoba kontaktowa (imię, nazwisko, funkcja, telefon, adres mailow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h/ Osoby upoważnione do reprezentowania wnioskodawcy (imię, nazwisko, funkcja, telefon, adres mailowy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INFORMACJA O REZYDENCIE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Solista / zespół (nazwa zespołu) 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</w:t>
      </w:r>
      <w:r>
        <w:rPr>
          <w:rFonts w:cs="Times New Roman" w:ascii="Times New Roman" w:hAnsi="Times New Roman"/>
          <w:b/>
          <w:i/>
          <w:sz w:val="18"/>
          <w:szCs w:val="18"/>
        </w:rPr>
        <w:t>właściwe podkreślić, w przypadku zespołu wpisać jego nazwę</w:t>
      </w:r>
      <w:r>
        <w:rPr>
          <w:rFonts w:cs="Times New Roman" w:ascii="Times New Roman" w:hAnsi="Times New Roman"/>
          <w:i/>
          <w:sz w:val="18"/>
          <w:szCs w:val="18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Imię i nazwisko (lub imiona i nazwiska wszystkich członków zespołu muzycznego), data urodzin (lub daty urodzin), wykształcenie (uczelnia, kierunek, rok uzyskania dyplomu studiów magisterskich)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2"/>
      </w:r>
    </w:p>
    <w:p>
      <w:pPr>
        <w:pStyle w:val="Normal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Dane do kontaktu z solistą lub reprezentantem zespołu (telefon, adres korespondencyjny, adres mailow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INFORMACJE O REZYDENCJI </w:t>
      </w:r>
    </w:p>
    <w:p>
      <w:pPr>
        <w:pStyle w:val="Normal"/>
        <w:numPr>
          <w:ilvl w:val="0"/>
          <w:numId w:val="2"/>
        </w:numPr>
        <w:ind w:left="1434" w:hanging="357"/>
        <w:jc w:val="both"/>
        <w:rPr/>
      </w:pPr>
      <w:r>
        <w:rPr>
          <w:rFonts w:cs="Times New Roman" w:ascii="Times New Roman" w:hAnsi="Times New Roman"/>
        </w:rPr>
        <w:t>Liczba programów koncertowych w ramach rezydencji w sezonie artystycznym instytucji: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3"/>
      </w:r>
      <w:r>
        <w:rPr>
          <w:rFonts w:cs="Times New Roman" w:ascii="Times New Roman" w:hAnsi="Times New Roman"/>
        </w:rPr>
        <w:t>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Informacje dotyczące koncertów w ramach rezydencji:</w:t>
      </w:r>
    </w:p>
    <w:p>
      <w:pPr>
        <w:pStyle w:val="Normal"/>
        <w:ind w:left="1080" w:firstLine="33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</w:rPr>
        <w:t>Data i miejsce koncertu:……………………………………………………………….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Rodzaj koncertu 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4"/>
      </w:r>
      <w:r>
        <w:rPr>
          <w:rFonts w:cs="Times New Roman" w:ascii="Times New Roman" w:hAnsi="Times New Roman"/>
        </w:rPr>
        <w:t>………………………………………………………………………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koncertu……………………………………………………………………….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……………………………………………………………………………………..............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y 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 xml:space="preserve">II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miejsce koncertu:……………………………………………………………….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aj koncertu 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koncertu……………………………………………………………………….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……………………………………………………………………………………..............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y 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miejsce koncertu: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aj koncertu 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koncertu……………………………………………………………………….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…………………………………………………………………………………….............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y 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(Zgodnie z regulaminem programu odbyć się mają co najmniej trzy koncerty. W przypadku większej liczby koncertów prosimy o dopisanie kolejnych pozycji z opisem podpunktów a – d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Informacja o utworze polskiej muzyki współczesnej powstałym w ramach programu MKiDN „Zamówienia kompozytorskie” lub IMiT „Kompozytor – rezydent” </w:t>
        <w:br/>
        <w:t>w wykonaniu solisty lub zespołu objętego rezydencją: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 i tytuł utworu:……………………………………………………………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miejsce koncertu:………………………………………………………..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</w:rPr>
        <w:t>(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Nie dotyczy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określonych w regulaminie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przypadków, kiedy jeden z programów koncertowych jest w całości wypełniony muzyką polską)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PROMOCJA PROGRAMU </w:t>
      </w:r>
      <w:r>
        <w:rPr>
          <w:rStyle w:val="FootnoteCharacters"/>
          <w:rStyle w:val="FootnoteAnchor"/>
          <w:rFonts w:cs="Times New Roman" w:ascii="Times New Roman" w:hAnsi="Times New Roman"/>
          <w:b/>
          <w:u w:val="single"/>
        </w:rPr>
        <w:footnoteReference w:id="5"/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NFORMACJA O WNIOSKOWANYM DOFINANSOWANIU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okość wnioskowanego dofinansowania (kwota brutto): 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mowy budżet </w:t>
      </w:r>
      <w:r>
        <w:rPr>
          <w:rFonts w:cs="Times New Roman" w:ascii="Times New Roman" w:hAnsi="Times New Roman"/>
          <w:u w:val="single"/>
        </w:rPr>
        <w:t>całkowitych kosztów</w:t>
      </w:r>
      <w:r>
        <w:rPr>
          <w:rFonts w:cs="Times New Roman" w:ascii="Times New Roman" w:hAnsi="Times New Roman"/>
        </w:rPr>
        <w:t xml:space="preserve"> projektu (kwota brutto)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90"/>
        <w:gridCol w:w="2126"/>
        <w:gridCol w:w="1276"/>
        <w:gridCol w:w="1104"/>
        <w:gridCol w:w="1872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RODZAJ KOSZTU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p. honorarium solisty lub zespołu, zakwaterowania i podróże,  koszty pozostałych honorariów wykonawczych, koszty promocji, wynagrodzenie etatowych artystów instytucji itd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OPIS KOSZTU </w:t>
              <w:br/>
              <w:t xml:space="preserve">I SPOSÓB KALKULACJI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np. honorarium solisty lub zespołu – 3 x ............., zakwaterowanie i podróże – 3 x .................., koszty promocji – 3 x ................... itd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SZT CAŁKOWITY (brutto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ZE ŚRODKÓW IMiT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WŁASNE LUB </w:t>
              <w:br/>
              <w:t>Z INNYCH ŻRÓDEŁ (wskazać źródła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U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Opis wkładu rzeczowego instytucji / zespołu orkiestrowego – np. zapewnienie sprzętu i obsługi technicznej, obsługi sceny i widowni, sprzątania, ochrony, promocja w ramach działań promocyjnych instytucj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obowiązkowe Załączniki: 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V solisty lub zespołu </w:t>
      </w:r>
      <w:r>
        <w:rPr>
          <w:rFonts w:cs="Times New Roman" w:ascii="Times New Roman" w:hAnsi="Times New Roman"/>
          <w:sz w:val="20"/>
          <w:szCs w:val="20"/>
        </w:rPr>
        <w:t>[</w:t>
      </w:r>
      <w:r>
        <w:rPr>
          <w:rFonts w:cs="Times New Roman" w:ascii="Times New Roman" w:hAnsi="Times New Roman"/>
          <w:b/>
          <w:i/>
          <w:sz w:val="20"/>
          <w:szCs w:val="20"/>
        </w:rPr>
        <w:t>nie więcej niż 2 strony A4</w:t>
      </w:r>
      <w:r>
        <w:rPr>
          <w:rFonts w:cs="Times New Roman" w:ascii="Times New Roman" w:hAnsi="Times New Roman"/>
          <w:sz w:val="20"/>
          <w:szCs w:val="20"/>
        </w:rPr>
        <w:t>],</w:t>
      </w:r>
      <w:r>
        <w:rPr>
          <w:rFonts w:cs="Times New Roman" w:ascii="Times New Roman" w:hAnsi="Times New Roman"/>
        </w:rPr>
        <w:t xml:space="preserve"> z udokumentowaniem przynajmniej rocznej działalności koncertowej zespołu (np. kserokopia lub skan afisza,  programu,  link do informacji internetowej) 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ótka charakterystyka działalności instytucji </w:t>
      </w:r>
      <w:r>
        <w:rPr>
          <w:rFonts w:cs="Times New Roman" w:ascii="Times New Roman" w:hAnsi="Times New Roman"/>
          <w:sz w:val="20"/>
          <w:szCs w:val="20"/>
        </w:rPr>
        <w:t>[</w:t>
      </w:r>
      <w:r>
        <w:rPr>
          <w:rFonts w:cs="Times New Roman" w:ascii="Times New Roman" w:hAnsi="Times New Roman"/>
          <w:b/>
          <w:i/>
          <w:sz w:val="20"/>
          <w:szCs w:val="20"/>
        </w:rPr>
        <w:t>jw</w:t>
      </w:r>
      <w:r>
        <w:rPr>
          <w:rFonts w:cs="Times New Roman" w:ascii="Times New Roman" w:hAnsi="Times New Roman"/>
          <w:sz w:val="20"/>
          <w:szCs w:val="20"/>
        </w:rPr>
        <w:t>.]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Materiał audio lub audio-video – nagranie utworu muzycznego w wykonaniu aplikującego solisty lub zespołu, nie dłuższe niż 20 min. Nagranie w formie pliku MP3 (tylko dźwięk) albo MP4 (dźwięk i obraz) należy załączyć na płycie CD albo DVD do wniosku wysyłanego pocztą w wersji papierowej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is lub opisy (w przypadku zespołu, dotyczy to wszystkich członków zespołu) ukończenia studiów magisterskich (kopia lub kopie urzędowo poświadczone za zgodność z oryginałem)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pis z rejestru instytucji (kserokopia lub wydruk poświadczone za zgodność </w:t>
        <w:br/>
        <w:t>z oryginałem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.............................................. </w:t>
        <w:tab/>
        <w:tab/>
        <w:tab/>
        <w:t>…………………………………………………</w:t>
      </w:r>
    </w:p>
    <w:p>
      <w:pPr>
        <w:pStyle w:val="Normal"/>
        <w:ind w:left="4245" w:hanging="42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iejscowość – data)</w:t>
        <w:tab/>
        <w:tab/>
        <w:t>(podpis osób upoważnionych do reprezentowania wnioskującej instytucji wraz z pieczęcią instytucji)</w:t>
      </w:r>
    </w:p>
    <w:p>
      <w:pPr>
        <w:pStyle w:val="Normal"/>
        <w:ind w:left="3537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spacing w:before="0" w:after="200"/>
        <w:ind w:left="3960" w:firstLine="285"/>
        <w:rPr/>
      </w:pPr>
      <w:r>
        <w:rPr>
          <w:rFonts w:cs="Times New Roman" w:ascii="Times New Roman" w:hAnsi="Times New Roman"/>
        </w:rPr>
        <w:t>(podpis solisty lub reprezentanta zespołu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</w:rPr>
        <w:t>W przypadku zespołów, informacja o dacie urodzin i wykształceniu (uczelnia, kierunek i rok uzyskania dyplomu studiów magisterskich) dotyczy wszystkich członków zespołu.</w:t>
      </w:r>
    </w:p>
  </w:footnote>
  <w:footnote w:id="3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</w:rPr>
        <w:t>lub w okresie od 1 września 2016 do 30 czerwca 2017 w przypadku instytucji kultury innych niż artystyczne</w:t>
      </w:r>
    </w:p>
  </w:footnote>
  <w:footnote w:id="4">
    <w:p>
      <w:pPr>
        <w:pStyle w:val="Footnote"/>
        <w:spacing w:lineRule="auto" w:line="36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</w:rPr>
        <w:t>Koncert abonamentowy, w ramach odrębnego cyklu koncertowego instytucji, festiwalu, inny</w:t>
      </w:r>
    </w:p>
  </w:footnote>
  <w:footnote w:id="5">
    <w:p>
      <w:pPr>
        <w:pStyle w:val="Footnote"/>
        <w:spacing w:lineRule="auto" w:line="36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Prosimy o określenie zwyczajowych form promocji w ramach działalności koncertowej instytucji oraz dodatkowych elementów promocji artysty-rezydenta i programu (np. organizacja konferencji prasowej dotyczącej programu, wywiady </w:t>
        <w:br/>
        <w:t>w lokalnej prasie, audycje radiowe itd.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both"/>
      <w:rPr>
        <w:rFonts w:ascii="Times New Roman" w:hAnsi="Times New Roman" w:cs="Times New Roman"/>
        <w:b/>
        <w:b/>
        <w:sz w:val="16"/>
        <w:szCs w:val="16"/>
        <w:lang w:val="cs-CZ"/>
      </w:rPr>
    </w:pPr>
    <w:r>
      <w:rPr>
        <w:rFonts w:cs="Times New Roman" w:ascii="Times New Roman" w:hAnsi="Times New Roman"/>
        <w:b/>
        <w:sz w:val="16"/>
        <w:szCs w:val="16"/>
        <w:lang w:val="cs-CZ"/>
      </w:rPr>
      <w:drawing>
        <wp:inline distT="0" distB="0" distL="0" distR="0">
          <wp:extent cx="1536700" cy="730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rFonts w:ascii="Times New Roman" w:hAnsi="Times New Roman" w:cs="Times New Roman"/>
        <w:b/>
        <w:b/>
        <w:sz w:val="16"/>
        <w:szCs w:val="16"/>
        <w:lang w:val="cs-CZ"/>
      </w:rPr>
    </w:pPr>
    <w:r>
      <w:rPr>
        <w:rFonts w:cs="Times New Roman" w:ascii="Times New Roman" w:hAnsi="Times New Roman"/>
        <w:b/>
        <w:sz w:val="16"/>
        <w:szCs w:val="16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eastAsia="Lucida Sans Unicode" w:cs="Mangal"/>
      <w:kern w:val="2"/>
      <w:sz w:val="24"/>
      <w:szCs w:val="24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07:00Z</dcterms:created>
  <dc:creator>Marcin</dc:creator>
  <dc:description/>
  <cp:keywords/>
  <dc:language>en-US</dc:language>
  <cp:lastModifiedBy>Brygida Błaszczyk</cp:lastModifiedBy>
  <cp:lastPrinted>2015-02-20T13:18:00Z</cp:lastPrinted>
  <dcterms:modified xsi:type="dcterms:W3CDTF">2016-02-29T10:57:00Z</dcterms:modified>
  <cp:revision>17</cp:revision>
  <dc:subject/>
  <dc:title>FORMULARZ APLIKACYJNY</dc:title>
</cp:coreProperties>
</file>